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3 марта 2015 года</w:t>
        <w:tab/>
        <w:tab/>
        <w:tab/>
        <w:tab/>
        <w:t xml:space="preserve">№ 31 </w:t>
        <w:tab/>
        <w:tab/>
        <w:tab/>
        <w:t>п.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, решил:</w:t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2,4 пункта 1 решения изложить в следующей редакции:« 1.Утвердить основные характеристики бюджета Черниговского сельского поселения Белореченский района на 2015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9 318 468,4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общий объем расходов в сумме 10 325 575,32 рублей;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Черниговского сельского поселения Белореченского района бюджета в сумме 1 007 106,88 рублей.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6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2. Направить остатки от неиспользованных ассигнований (за счет налоговых и неналоговых доходов) по состоянию на 01.01.2015 года в сумме 709 356,32 рублей на увеличение ассигнований: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на раздел 02.03, целевая статья 50.2.8118, вид расходов 100 в сумме 6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- на раздел 04.09, целевая статья 64.0.1025, вид расходов 200 в сумме 232 779,74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- на раздел 04.12, целевая статья 51.5.1023, вид расходов 200 в сумме 5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- на раздел 05.02, целевая статья 65.5.1039, вид расходов 400 в сумме 50 000,00 рублей;</w:t>
      </w:r>
    </w:p>
    <w:p>
      <w:pPr>
        <w:pStyle w:val="Normal"/>
        <w:ind w:firstLine="567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на раздел 05.03, целевая статья 68.0.1031, вид расходов 200 в сумме 10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- на раздел 05.03, целевая статья 68.0.1032, вид расходов 200 в сумме 86 576,58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- на раздел 05.03, целевая статья 68.0.1033, вид расходов 200 в сумме 3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- на раздел 12.04, целевая статья 51.2.1007, вид расходов 200 в сумме 100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>3. На основании соглашения от 30 марта 2012 года между Советом муниципального образования Белореченский район и Советом Черниговского сельского поселения Белореченского района о передаче полномочий по осуществлению внешнего муниципального финансового контроля, н</w:t>
      </w:r>
      <w:r>
        <w:rPr>
          <w:rFonts w:cs="Arial" w:ascii="Arial" w:hAnsi="Arial"/>
          <w:sz w:val="24"/>
          <w:szCs w:val="24"/>
        </w:rPr>
        <w:t xml:space="preserve">аправить остатки от неиспользованных ассигнований (за счет налоговых и неналоговых доходов) по состоянию на 01.01.2015 года, </w:t>
      </w:r>
      <w:r>
        <w:rPr>
          <w:rFonts w:cs="Arial" w:ascii="Arial" w:hAnsi="Arial"/>
          <w:spacing w:val="-1"/>
          <w:sz w:val="24"/>
          <w:szCs w:val="24"/>
        </w:rPr>
        <w:t>направить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pacing w:val="-1"/>
          <w:sz w:val="24"/>
          <w:szCs w:val="24"/>
        </w:rPr>
        <w:t>раздел 01.06, целевую статью 50.2.2501, вид расходов 500</w:t>
      </w:r>
      <w:r>
        <w:rPr>
          <w:rFonts w:cs="Arial" w:ascii="Arial" w:hAnsi="Arial"/>
          <w:sz w:val="24"/>
          <w:szCs w:val="24"/>
        </w:rPr>
        <w:t xml:space="preserve"> в сумме 1 219,00 рублей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 Внести соответствующие изменения в приложения № 4, 5, 6, 7. к решению Совета Черниговского сельского поселения Белореченского района от 25 декабря 2014 года № 24 «О бюджете Черниговского сельского поселения Белореченского района на 2015 год», изложив их в новой редакции (приложение № 1, 2, 3, 4)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3 марта 2015 года № 3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ПРИЛОЖЕНИЕ №4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14 года №23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5 года № 31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56"/>
        <w:gridCol w:w="1034"/>
        <w:gridCol w:w="1453"/>
        <w:gridCol w:w="1968"/>
      </w:tblGrid>
      <w:tr>
        <w:trPr>
          <w:trHeight w:val="7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325 575,32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82 776,00</w:t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 </w:t>
            </w:r>
          </w:p>
        </w:tc>
      </w:tr>
      <w:tr>
        <w:trPr>
          <w:trHeight w:val="1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637,00 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 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 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1 800,0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800,00 </w:t>
            </w:r>
          </w:p>
        </w:tc>
      </w:tr>
      <w:tr>
        <w:trPr>
          <w:trHeight w:val="3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1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 </w:t>
            </w:r>
          </w:p>
        </w:tc>
      </w:tr>
      <w:tr>
        <w:trPr>
          <w:trHeight w:val="10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206 579,74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 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42 586,58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586,58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 691,0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1 691,00 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 142,0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» 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3 марта 2015 года № 3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ПРИЛОЖЕНИЕ №5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14 года №23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5 года № 31)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54"/>
        <w:gridCol w:w="1417"/>
        <w:gridCol w:w="1276"/>
        <w:gridCol w:w="2268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325 575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39 37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0 656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3 8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 00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8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строительства, архитектуры и градостро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доснабж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58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57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57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»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3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3 марта 2015 года № 31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ПРИЛОЖЕНИЕ №6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14 года №23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5 года № 31)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808"/>
        <w:gridCol w:w="781"/>
        <w:gridCol w:w="1134"/>
        <w:gridCol w:w="6"/>
        <w:gridCol w:w="956"/>
        <w:gridCol w:w="708"/>
        <w:gridCol w:w="1843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-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-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325 575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321 356,3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178 55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 72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6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6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3 8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3 837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36 004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833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2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злоупотреблению наркотикам и их незаконному оборот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06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 579,7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строительства, архитектуры и градостроительств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 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5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2 58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(бюджетные инвестиции) в объекты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ласти газ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58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58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57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 576,5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51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1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1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6 691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42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»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3 марта 2015 года № 3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«ПРИЛОЖЕНИЕ №7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14 года №23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5 года № 31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финансирования дефицита бюджета Черниговского сельского поселения Белореченского района на 2015 год, перечень статей источников финансирования дефицита бюджета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43"/>
        <w:gridCol w:w="241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7 106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3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7 106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318 46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5 575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5 575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5 575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25 575,32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5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3 марта 2015 года № 31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 декабря 2014 года №23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марта 2015 года № 31)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5 году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80"/>
        <w:gridCol w:w="2156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 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»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right" w:pos="9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5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0:00Z</dcterms:created>
  <dc:creator>КауноваСВ</dc:creator>
  <dc:description/>
  <cp:keywords/>
  <dc:language>en-US</dc:language>
  <cp:lastModifiedBy>ludmila</cp:lastModifiedBy>
  <cp:lastPrinted>2015-03-23T13:32:00Z</cp:lastPrinted>
  <dcterms:modified xsi:type="dcterms:W3CDTF">2015-03-31T05:10:00Z</dcterms:modified>
  <cp:revision>2</cp:revision>
  <dc:subject/>
  <dc:title>Вносится</dc:title>
</cp:coreProperties>
</file>